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-93345</wp:posOffset>
            </wp:positionV>
            <wp:extent cx="22479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Labarthe sur Lèze, 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  <w:t>DECHARGE PARENTALE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e soussigné(e) Mr, Mme, Mlle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ère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ab/>
        <w:tab/>
        <w:t>□ Mère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ab/>
        <w:tab/>
        <w:t>□ Tuteur légal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4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’enfant …………………………………………………………… autorise mon fils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,  ma fille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, à parti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ec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à la fin des  activités de l’action jeunes  pour rentrer à son domici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 la présente, je décharge la municipalité de toutes responsabilités en cas d’incident  qui surviendrait après le départ de la Mair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7530</wp:posOffset>
                </wp:positionV>
                <wp:extent cx="609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Rayer la mention inu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Cocher la case correspond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Si case cochée, merci de préciser les nom et prénom de la per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0pt;height:45pt;mso-wrap-distance-left:9.05pt;mso-wrap-distance-right:9.05pt;mso-wrap-distance-top:0pt;mso-wrap-distance-bottom:0pt;margin-top:14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Rayer la mention inuti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Cocher la case correspond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Si case cochée, merci de préciser les nom et prénom de la 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077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490, avenue du LAURAGAIS - 31860 Labarthe-sur-Lèze</w:t>
    </w:r>
  </w:p>
  <w:p>
    <w:pPr>
      <w:pStyle w:val="Footer"/>
      <w:rPr/>
    </w:pPr>
    <w:r>
      <w:rPr>
        <w:rFonts w:cs="Tahoma" w:ascii="Tahoma" w:hAnsi="Tahoma"/>
        <w:sz w:val="16"/>
      </w:rPr>
      <w:t>Tél. 05 62 11 62 60 - Fax 05 62 11 62 65 - Email mairie@labarthesurleze.com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www.labarthesurleze.com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26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5:00Z</dcterms:created>
  <dc:creator> </dc:creator>
  <dc:description/>
  <cp:keywords/>
  <dc:language>en-US</dc:language>
  <cp:lastModifiedBy>Alexander STRUKELJ</cp:lastModifiedBy>
  <cp:lastPrinted>2010-09-15T13:48:00Z</cp:lastPrinted>
  <dcterms:modified xsi:type="dcterms:W3CDTF">2015-09-09T09:13:00Z</dcterms:modified>
  <cp:revision>4</cp:revision>
  <dc:subject/>
  <dc:title>DECHARGE PARENTALE</dc:title>
</cp:coreProperties>
</file>